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de Balcarce se encuentra elaborando el Plan Director de Obras para el Hospital Municipal Subzonal “Doctor Felipe A. Fossati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Plan director ha sido elaborado en conjunto con el Departamento de Recursos Físicos del Ministerio de Salud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fesionales del Municipio se encuentran elaborando el Proyecto de obra correspondiente para posteriormente ser elevado a la Dirección de Arquitectura del Ministerio de Infraestructura de la Provincia de Buenos Aires, quien realizará el correspondiente llamado a Licitación Pública para la concreción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tratar a un profesional de la ingeniería con la capacidad, idoneidad e incumbencias necesarias para realizar el proyecto de las denominadas instalaciones complementarias, a saber instalación electromecánica, gases medicinales, instalación de calefacción, predimensionado de la estructura de hormigón armado y otras específ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no posee en su planta de personal un profesional con la capacidad adecuada para realizar tal tare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contratar a un profesional de l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ingeniería con incumbencias y capacidad e idoneidad necesarias para realizar el proyecto de obra de las instalaciones complementarias, instalación electromecánica, de gases medicinales, instalación de calefacción y predimensionado de la estructura de hormigón armado de la obra de ampliación del Hospital Municipal Subzonal “Doctor Felipe A. Fossati”, enmarcado en los valores mínimos que estipula el respectiv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olegio que los agrupa para las tareas especificadas en el marco del Plan Director de Obras elaborado en conjunto con el Ministerio de Salud de la Provincia de Buenos Aires”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1:00Z</dcterms:created>
  <dc:creator>HDELIA</dc:creator>
  <dc:description/>
  <cp:keywords/>
  <dc:language>en-US</dc:language>
  <cp:lastModifiedBy>HDELIA</cp:lastModifiedBy>
  <cp:lastPrinted>2010-09-24T15:00:00Z</cp:lastPrinted>
  <dcterms:modified xsi:type="dcterms:W3CDTF">2010-09-24T14:09:00Z</dcterms:modified>
  <cp:revision>2</cp:revision>
  <dc:subject/>
  <dc:title>                          </dc:title>
</cp:coreProperties>
</file>